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Cambria" w:cs="Cambria"/>
          <w:lang w:val="uk-UA"/>
        </w:rPr>
        <w:t xml:space="preserve">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635</wp:posOffset>
            </wp:positionV>
            <wp:extent cx="43180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проект   </w:t>
      </w:r>
      <w:r>
        <w:rPr>
          <w:rFonts w:cs="Times New Roman" w:ascii="Times New Roman" w:hAnsi="Times New Roman"/>
          <w:b w:val="false"/>
          <w:lang w:val="uk-UA"/>
        </w:rPr>
        <w:t xml:space="preserve">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Україна                                        </w:t>
      </w:r>
    </w:p>
    <w:p>
      <w:pPr>
        <w:pStyle w:val="Heading2"/>
        <w:spacing w:before="0" w:after="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КОРЮКІВСЬКА РАЙОННА  РАДА</w:t>
      </w:r>
    </w:p>
    <w:p>
      <w:pPr>
        <w:pStyle w:val="Heading2"/>
        <w:spacing w:before="0" w:after="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ЧЕРНІГІВСЬКОЇ ОБЛАСТІ</w:t>
      </w:r>
    </w:p>
    <w:p>
      <w:pPr>
        <w:pStyle w:val="Heading2"/>
        <w:spacing w:before="0" w:after="0"/>
        <w:ind w:hanging="1440"/>
        <w:jc w:val="center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(тринадцята  сесія восьмого  скликання)</w:t>
      </w:r>
    </w:p>
    <w:p>
      <w:pPr>
        <w:pStyle w:val="Heading2"/>
        <w:ind w:left="1440" w:hanging="1440"/>
        <w:jc w:val="center"/>
        <w:rPr>
          <w:bCs w:val="false"/>
          <w:caps/>
          <w:color w:val="000000"/>
          <w:spacing w:val="100"/>
          <w:sz w:val="32"/>
          <w:szCs w:val="32"/>
          <w:lang w:val="uk-UA"/>
        </w:rPr>
      </w:pPr>
      <w:r>
        <w:rPr>
          <w:bCs w:val="false"/>
          <w:caps/>
          <w:color w:val="000000"/>
          <w:spacing w:val="100"/>
          <w:sz w:val="32"/>
          <w:szCs w:val="32"/>
          <w:lang w:val="uk-UA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пада  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 року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№ - 13 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ієнтовний 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робо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рюківської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ї ради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4  рі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метою забезпечення ефективної діяльності районної ради в 2024 році, керуючись пунктом 6 частини 1 статті 43 Закону України «Про місцеве самоврядування в Україні», статте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 Закону України «Про зас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вної регуляторної політики у сфері господарської діяльності»,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айон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атверд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ієнтов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обо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йонн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ди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ік (додаєть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Доручити презид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йонн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ди при необхідності вносити зміни д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у робо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йонн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ди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і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иконанням рішення покласти на постійні коміс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айонн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spacing w:before="0" w:after="1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ради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В.І.Чернух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  тринадцятої сесії районної ради  восьмого скликання 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8 листопада   2023  року 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13 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ОРІЄНТОВ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ОБОТ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орюківсько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йонної ради 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2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ік</w:t>
      </w:r>
    </w:p>
    <w:p>
      <w:pPr>
        <w:pStyle w:val="Normal"/>
        <w:shd w:fill="FFFFFF" w:val="clear"/>
        <w:spacing w:lineRule="atLeast" w:line="299" w:before="0" w:after="0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ерелік основних питань для розгляду на пленарних засіданнях </w:t>
      </w:r>
    </w:p>
    <w:p>
      <w:pPr>
        <w:pStyle w:val="Normal"/>
        <w:shd w:fill="FFFFFF" w:val="clear"/>
        <w:spacing w:lineRule="atLeast" w:line="299" w:before="0" w:after="0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ї </w:t>
      </w:r>
      <w:r>
        <w:rPr>
          <w:rFonts w:cs="Times New Roman" w:ascii="Times New Roman" w:hAnsi="Times New Roman"/>
          <w:b/>
          <w:sz w:val="28"/>
          <w:szCs w:val="28"/>
        </w:rPr>
        <w:t>ради</w:t>
      </w:r>
    </w:p>
    <w:p>
      <w:pPr>
        <w:pStyle w:val="Normal"/>
        <w:shd w:fill="FFFFFF" w:val="clear"/>
        <w:spacing w:lineRule="atLeast" w:line="299" w:before="0" w:after="0"/>
        <w:ind w:firstLine="37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 квартал</w:t>
      </w:r>
    </w:p>
    <w:p>
      <w:pPr>
        <w:pStyle w:val="Normal"/>
        <w:shd w:fill="FFFFFF" w:val="clear"/>
        <w:spacing w:lineRule="atLeast" w:line="299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віт про виконання районного бюджету за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3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Готує: районна державна адміністрація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 звіт про виконання  Програми економічного і соціального відновлення та  розвитку Корюківського району Чернігівської області  на 2023 рік за підсумками роботи у 2023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тує: районна державна адміністраці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 затвердження Переліків об’єктів спільної власності територіальних громад міст та  селищ Корюків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тують: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виконачий аппарат районної рад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а комісія районної ради з питань управління та  розпорядження об’єктами комунальної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 Звіт голови Корюківської районної ради.</w:t>
      </w:r>
    </w:p>
    <w:p>
      <w:pPr>
        <w:pStyle w:val="Normal"/>
        <w:shd w:fill="FFFFFF" w:val="clear"/>
        <w:spacing w:lineRule="atLeast" w:line="299" w:before="0" w:after="0"/>
        <w:ind w:firstLine="37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 квартал</w:t>
      </w:r>
    </w:p>
    <w:p>
      <w:pPr>
        <w:pStyle w:val="Normal"/>
        <w:shd w:fill="FFFFFF" w:val="clear"/>
        <w:spacing w:lineRule="atLeast" w:line="299" w:before="0" w:after="0"/>
        <w:ind w:firstLine="9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1.Звіт районної державної адміністрації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здійснення делегованих  районною радою повноважень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отують: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р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йонна державна адміністрація</w:t>
      </w:r>
    </w:p>
    <w:p>
      <w:pPr>
        <w:pStyle w:val="Normal"/>
        <w:shd w:fill="FFFFFF" w:val="clear"/>
        <w:spacing w:lineRule="atLeast" w:line="299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ро звіт про виконання районного бюджету за І квартал 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ку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Готують: районна державна адміністраці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о </w:t>
      </w:r>
      <w:r>
        <w:rPr>
          <w:rFonts w:cs="Times New Roman" w:ascii="Times New Roman" w:hAnsi="Times New Roman"/>
          <w:sz w:val="28"/>
          <w:szCs w:val="28"/>
        </w:rPr>
        <w:t xml:space="preserve">затвердження </w:t>
      </w:r>
      <w:r>
        <w:rPr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озрахунку та порядок використання плати за оренду майна спільної власності територіальних громад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іс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 т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елищ Корюківського району</w:t>
        </w:r>
      </w:hyperlink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(регулятор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тують: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виконачий аппарат районної рад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а комісія районної ради з питань управління та  розпорядження об’єктами комунальної власності.</w:t>
      </w:r>
    </w:p>
    <w:p>
      <w:pPr>
        <w:pStyle w:val="Normal"/>
        <w:tabs>
          <w:tab w:val="clear" w:pos="708"/>
          <w:tab w:val="left" w:pos="6630" w:leader="none"/>
          <w:tab w:val="right" w:pos="1020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4. 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</w:t>
      </w:r>
      <w:r>
        <w:rPr>
          <w:rFonts w:cs="Times New Roman" w:ascii="Times New Roman" w:hAnsi="Times New Roman"/>
          <w:sz w:val="28"/>
          <w:szCs w:val="28"/>
        </w:rPr>
        <w:t>про порядок передачі в оренду майна спільної власності територіальних громад мі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селищ Корюківс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егулятор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тують: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виконачий аппарат районної рад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а комісія районної ради з питань управління та  розпорядження об’єктами комунальної власно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Про затвердження Типового договору оренди нерухомого майна (індивідуально визначеного майна), що належить д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пільної власності територіальних громад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іс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 т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елищ Корюківського району</w:t>
        </w:r>
      </w:hyperlink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(регулятор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тують: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виконачий аппарат районної рад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а комісія районної ради з питань управління та  розпорядження об’єктами комунальної власності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6. Про затвердж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олож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конкурсний відбір суб'єктів оціночної діяльност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(регуляторне)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тують: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виконачий аппарат районної рад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а комісія районної ради з питань управління та  розпорядження об’єктами комунальної власності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ложення про порядок передачі об’єктів права спільної власності територіальних громад  міст та селищ Корюківського району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егуляторне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тують: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виконачий аппарат районної рад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а комісія районної ради з питань управління та  розпорядження об’єктами комунальної власності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99" w:before="0" w:after="0"/>
        <w:ind w:firstLine="37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 квартал</w:t>
      </w:r>
    </w:p>
    <w:p>
      <w:pPr>
        <w:pStyle w:val="Normal"/>
        <w:shd w:fill="FFFFFF" w:val="clear"/>
        <w:spacing w:lineRule="atLeast" w:line="299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іт про виконання районного бюджету за 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іврічч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ку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Готують: районна державна адміністраці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 Про хід виконання Програми економічного і соціального відновлення та розвитку Корюківського району Чернігівської області на 2024 рік за підсумками І півріччя 2024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Готують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айонна державна адміністрація, виконавчий апарат районної ради; постійна комісія районної  ради з питань бюджету, фінансів та соціально-економічного розв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 кварта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Звіт голови районн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Готують: виконавчий апарат районної рад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економі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соці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влення та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юківського району Чернігівської області 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тують: районна державна адміністраці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звіт про виконання районного бюджету за 9 місяців 2024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Готують: районна державна адміністраці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айонний  бюджет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Готують: районна державна адміністрація; постійна комісія районної  ради з питань бюджету, фінансів та соціально-економічного розвитку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Про орієнтовний план роботи Корюківської районної ради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тують: виконавчий апарат районної ради, постійні комісі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99" w:before="0" w:after="0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итання, які плануються для розгляду на засіда</w:t>
      </w:r>
      <w:r>
        <w:rPr>
          <w:rFonts w:cs="Times New Roman" w:ascii="Times New Roman" w:hAnsi="Times New Roman"/>
          <w:b/>
          <w:sz w:val="28"/>
          <w:szCs w:val="28"/>
        </w:rPr>
        <w:t xml:space="preserve">ннях постійних комісі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ї </w:t>
      </w:r>
      <w:r>
        <w:rPr>
          <w:rFonts w:cs="Times New Roman" w:ascii="Times New Roman" w:hAnsi="Times New Roman"/>
          <w:b/>
          <w:sz w:val="28"/>
          <w:szCs w:val="28"/>
        </w:rPr>
        <w:t>ради</w:t>
      </w:r>
    </w:p>
    <w:p>
      <w:pPr>
        <w:pStyle w:val="Normal"/>
        <w:shd w:fill="FFFFFF" w:val="clear"/>
        <w:spacing w:lineRule="atLeast" w:line="299" w:before="0" w:after="0"/>
        <w:ind w:firstLine="37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9" w:before="0" w:after="0"/>
        <w:ind w:firstLine="37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ійна комісія з питань бюджет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, фінансів та соціально-економічного розвитку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ind w:firstLine="37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 квартал</w:t>
      </w:r>
    </w:p>
    <w:p>
      <w:pPr>
        <w:pStyle w:val="ListParagraph"/>
        <w:ind w:left="0" w:firstLine="900"/>
        <w:jc w:val="both"/>
        <w:rPr/>
      </w:pPr>
      <w:r>
        <w:rPr>
          <w:color w:val="000000"/>
          <w:sz w:val="28"/>
          <w:szCs w:val="28"/>
          <w:lang w:val="uk-UA"/>
        </w:rPr>
        <w:t>1.Про звіт про виконання районного бюджету за 2023 рік.</w:t>
      </w:r>
    </w:p>
    <w:p>
      <w:pPr>
        <w:pStyle w:val="Normal"/>
        <w:spacing w:lineRule="auto" w:line="240" w:before="0" w:after="0"/>
        <w:ind w:left="19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 виконання бюджетної програми «Субвенція з Державного бюджету місцевим бюджетам на проектування, відновлення, будівництво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» відповідно до постанови КМУ від 16.06.2023 року №608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II  квартал </w:t>
      </w:r>
    </w:p>
    <w:p>
      <w:pPr>
        <w:pStyle w:val="ListParagraph"/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Про звіт виконання  районного бюджету за І квартал 2024 року.</w:t>
      </w:r>
    </w:p>
    <w:p>
      <w:pPr>
        <w:pStyle w:val="ListParagraph"/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стан наповнення районного бюджету .</w:t>
      </w:r>
    </w:p>
    <w:p>
      <w:pPr>
        <w:pStyle w:val="ListParagraph"/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Про стан організації суспільно-корисних робіт в Корюківському райо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III квартал</w:t>
      </w:r>
    </w:p>
    <w:p>
      <w:pPr>
        <w:pStyle w:val="ListParagraph"/>
        <w:ind w:left="0" w:firstLine="900"/>
        <w:jc w:val="both"/>
        <w:rPr/>
      </w:pPr>
      <w:r>
        <w:rPr>
          <w:color w:val="000000"/>
          <w:sz w:val="28"/>
          <w:szCs w:val="28"/>
          <w:lang w:val="uk-UA"/>
        </w:rPr>
        <w:t>1.Про звіт виконання  районного бюджету за І півріччя  2024 року.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Про хід виконання Програми економічного і соціального відновлення та  розвитку Корюківського району Чернігівської області на 2024 рік  за І півріччя 2024 року.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Про ситуацію з погашенням боргів із заробітної плати суб’єктами господарювання району, у тому числі підприємствами агропромислового  комплексу</w:t>
      </w:r>
    </w:p>
    <w:p>
      <w:pPr>
        <w:pStyle w:val="ListParagraph"/>
        <w:tabs>
          <w:tab w:val="clear" w:pos="708"/>
          <w:tab w:val="left" w:pos="5529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                                               </w:t>
      </w:r>
      <w:r>
        <w:rPr>
          <w:b/>
          <w:color w:val="000000"/>
          <w:sz w:val="28"/>
          <w:szCs w:val="28"/>
          <w:lang w:val="uk-UA"/>
        </w:rPr>
        <w:t>IV квартал</w:t>
      </w:r>
    </w:p>
    <w:p>
      <w:pPr>
        <w:pStyle w:val="ListParagraph"/>
        <w:ind w:left="0" w:firstLine="900"/>
        <w:jc w:val="both"/>
        <w:rPr/>
      </w:pPr>
      <w:r>
        <w:rPr>
          <w:color w:val="000000"/>
          <w:sz w:val="28"/>
          <w:szCs w:val="28"/>
          <w:lang w:val="uk-UA"/>
        </w:rPr>
        <w:t>1.Про звіт виконання  районного бюджету за 9 місяців 2024 року.</w:t>
      </w:r>
    </w:p>
    <w:p>
      <w:pPr>
        <w:pStyle w:val="ListParagraph"/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Про районний бюджет на 2025 рік.</w:t>
      </w:r>
    </w:p>
    <w:p>
      <w:pPr>
        <w:pStyle w:val="ListParagraph"/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Про хід виконання районної Програми забезпечення виконання рішень судів на 2022-2023 роки по управлінню соціального захисту  населення Корюківської районної державної адміністрації</w:t>
      </w:r>
    </w:p>
    <w:p>
      <w:pPr>
        <w:pStyle w:val="ListParagraph"/>
        <w:ind w:left="0" w:firstLine="900"/>
        <w:jc w:val="both"/>
        <w:rPr/>
      </w:pPr>
      <w:r>
        <w:rPr>
          <w:color w:val="000000"/>
          <w:sz w:val="28"/>
          <w:szCs w:val="28"/>
          <w:lang w:val="uk-UA"/>
        </w:rPr>
        <w:t>4.Про план роботи постійної комісії на 2025 рік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37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стійна комісія з гуманітарних питань,  законності,  регламенту, депутатської етики та запобігання корупції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 квартал</w:t>
      </w:r>
    </w:p>
    <w:p>
      <w:pPr>
        <w:pStyle w:val="ListParagraph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посилення інформаційно-роз’яснювальної роботи щодо профілактики пожеж, надзвичайних подій та ситуацій.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ро забезпечення пріоритету сімейного виховання дітей-сиріт та дітей, позбавлених батьківського піклування на території району.</w:t>
      </w:r>
    </w:p>
    <w:p>
      <w:pPr>
        <w:pStyle w:val="ListParagraph"/>
        <w:ind w:left="12" w:firstLine="708"/>
        <w:jc w:val="both"/>
        <w:rPr/>
      </w:pPr>
      <w:r>
        <w:rPr>
          <w:sz w:val="28"/>
          <w:szCs w:val="28"/>
          <w:lang w:val="uk-UA"/>
        </w:rPr>
        <w:t xml:space="preserve">3. Про забезпечення соціальної підтримки внутрішньо переміщених осіб в територіальних громадах Корюківського району. </w:t>
      </w:r>
    </w:p>
    <w:p>
      <w:pPr>
        <w:pStyle w:val="ListParagraph"/>
        <w:ind w:left="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забезпечення якісної освіти та безпеки під час освітнього проц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ІІ квартал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ро запобігання загибелі людей на водних об’єктах Корюківського району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ро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у та надання медичних послуг населенню КНП «Корюківська центральна районна лікарн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стан реалізації державних соціальних гарантій населенню в Корюківському районі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ро реалізацію державної політики в галузі соціального захисту дітей-сиріт, дітей, позбавлених батьківського піклування  та дітей, які опинились в складних життєвих обставинах.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ІІ кварта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 прав та законних інтересів дітей на території Корюківськоо райо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стан законності, боротьби із злочинністю, охорони громадського порядку та заходи по безпеці дорожнього руху на території району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 кварта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7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стан відвідування депутатами районної ради пленар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засідань сесій та постійних комісій районн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здоровлення та відпочинок дітей Корюківського район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ан реформування системи шкільного харчування.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Про план роботи постійної комісії на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і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ійна комісія з питан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агропромислового розвитку, екології та земельних відносин</w:t>
      </w:r>
    </w:p>
    <w:p>
      <w:pPr>
        <w:pStyle w:val="Normal"/>
        <w:shd w:fill="FFFFFF" w:val="clear"/>
        <w:spacing w:lineRule="atLeast" w:line="299" w:before="0" w:after="0"/>
        <w:ind w:firstLine="37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9" w:before="0" w:after="0"/>
        <w:ind w:firstLine="37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кварта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99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.Про стан зберігання та утилізації непридатних хімічних засобів захисту рослин на території Корюківського району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99" w:before="0" w:after="0"/>
        <w:ind w:firstLine="3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2.Про хід виконання  районної  Програми передачі нетелей багатодітним сім’ям, які проживають у сільській місцевості Корюківського району на 2021-2027 ро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квартал</w:t>
      </w:r>
    </w:p>
    <w:p>
      <w:pPr>
        <w:pStyle w:val="Normal"/>
        <w:numPr>
          <w:ilvl w:val="0"/>
          <w:numId w:val="3"/>
        </w:numPr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механізм використання коштів, передбачених у Державному бюджеті за прогармою «Підтримка фермерських господарств та інших виробників сільськогосподарської продукції».                                         </w:t>
      </w:r>
    </w:p>
    <w:p>
      <w:pPr>
        <w:pStyle w:val="Normal"/>
        <w:spacing w:before="0" w:after="0"/>
        <w:ind w:left="4032" w:firstLine="2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кварт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Про державну фінансову підтримку фермерських господарств за бюджетною програмою «Надання кредитів фермерським господарствам»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варта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моніторинг виробничих показників в галузі тваринництв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механізм кредитування аграріїв за програмою «Доступні кредити 5-7-9%» та отримання грантів за програмою «єРобота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план роботи постійної комісії на 2025 рі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остійна комісія з питань управління та розпорядження об’єкта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омунальної власності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кварта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ст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ододжерел та протипожежного водопостачання в населених пунктах територіальних громад Корюківського район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затвердження Переліків об’єктів спільної власності територіальних громад міст та  селищ Корюківського району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І квартал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ListParagraph"/>
        <w:tabs>
          <w:tab w:val="clear" w:pos="708"/>
          <w:tab w:val="left" w:pos="1276" w:leader="none"/>
        </w:tabs>
        <w:ind w:left="0" w:firstLine="104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Про наповнення Державного Реєстру пошкодженого та знищеного майна та стан обробки заяв громадян щодо надання компенсації за пошкоджене та знищене житло внаслідок бойових дій за публічною послугою  єВідновлення.                                                                           </w:t>
      </w:r>
    </w:p>
    <w:p>
      <w:pPr>
        <w:pStyle w:val="ListParagraph"/>
        <w:ind w:left="0" w:firstLine="90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b/>
          <w:color w:val="000000"/>
          <w:sz w:val="28"/>
          <w:szCs w:val="28"/>
          <w:lang w:val="uk-UA"/>
        </w:rPr>
        <w:t>ІІІ квартал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стан підготовки об’єктів бюджетної сфери та житлово-комунального господарства до нового опалювального пері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кварта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ab/>
        <w:t>1.Про стан надходження орендних платежів від оренди майна спільної власності територіальних громад міст та селищ Корюківського району  та використання майна спільної власності територіальних громад Корюківського район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ab/>
        <w:t>2. Про стан готовності захисних споруд цивільного захисту на території Корюківського район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 план роботи постійної комісії на 2025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І.Навчання, підвищення кваліфікації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Виконавчий апарат районної ради здійснює організаційне, інформаційне, правове і матеріально-технічне забезпечення ефективної роботи районної ради, її президії, постійних комісій, депутатів, депутатських фракцій і депутатських груп. Сприяє депутатам у здійсненні взаємодії з територіальними громадами району, районною державною адміністрацією та іншими місцевими органами виконавчої влади, посадовими особами місцевого самовряд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ягом рок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Депут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йонн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ди, посадові особи виконавчого апарату підвищують кваліфікаці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яхом вивчення передового досвіду органів місцевого самоврядування 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, передбаченому чинним законодав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ягом рок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.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Xfm40199778">
    <w:name w:val="xfm40199778"/>
    <w:basedOn w:val="Style8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uk-UA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yukivka-rayrada.cg.gov.ua/web_docs/1826/2012/06/docs/Metodika (3).doc" TargetMode="External"/><Relationship Id="rId4" Type="http://schemas.openxmlformats.org/officeDocument/2006/relationships/hyperlink" Target="http://koryukivka-rayrada.cg.gov.ua/web_docs/1826/2012/06/docs/Metodika (3)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6:00Z</dcterms:created>
  <dc:creator>WORK</dc:creator>
  <dc:description/>
  <cp:keywords/>
  <dc:language>en-US</dc:language>
  <cp:lastModifiedBy>Пользователь Windows</cp:lastModifiedBy>
  <cp:lastPrinted>2023-11-24T14:57:00Z</cp:lastPrinted>
  <dcterms:modified xsi:type="dcterms:W3CDTF">2023-11-24T17:53:00Z</dcterms:modified>
  <cp:revision>9</cp:revision>
  <dc:subject/>
  <dc:title>                                                                                                                                                                       </dc:title>
</cp:coreProperties>
</file>